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4"/>
        </w:rPr>
        <w:t>Riconoscerà invece come primogenito il figlio dell’odia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cammino della verità, della giustizia, della sapienza, della carità, del vero amore a volte è manifestato in delle disposizioni divine che agli occhi di molti possono anche sfuggire. Sono tante infatti le piccole verità che ci sfuggono. Sovente pensiamo che siano cose legate al tempo. Non riusciamo ad entrare nel mistero della verità e della sua lunga, rallentata marcia nella nostra storia. Per grazia di Dio, il Signore ha mandato il suo Santo Spirito e Questi non permette che il cammino della verità venga ignorato, non conosciuto, dimenticato. Sempre Lui illumina l’intelligenza credente perché metta in luce ciò che è appare nascosto, mentre è assai palese, nelle Scritture Sante. La sua metodologia è sempre aggiornata all’istante.</w:t>
      </w:r>
    </w:p>
    <w:p>
      <w:pPr>
        <w:pStyle w:val="Normal"/>
        <w:spacing w:before="0" w:after="120"/>
        <w:jc w:val="both"/>
        <w:rPr>
          <w:rFonts w:ascii="Arial" w:hAnsi="Arial" w:cs="Arial"/>
        </w:rPr>
      </w:pPr>
      <w:r>
        <w:rPr>
          <w:rFonts w:cs="Arial" w:ascii="Arial" w:hAnsi="Arial"/>
        </w:rPr>
        <w:t>La disposizione di oggi sulla donna è sicuramente, prepotentemente di origine divina. Non può essere di origine umana. L’uomo non giunge a tanta finezza di decisione. Gli manca l’intelligenza, la sapienza, ma soprattutto è privo di ogni forza per operare secondo il bene più puro e più santo. Ma è sempre così. Anche se l’uomo riuscisse a vedere il bene, gli manca poi la forza di attuarlo per sua spontanea volontà. Sovente deve essere obbligato da una legge esterna. Questa però non è frutto di soprusi o di vaghi sentimenti. Essa scaturisce dalla più pura volontà di Dio, sempre pronto a difendere il diritto di ciascuno nel suo popolo.</w:t>
      </w:r>
    </w:p>
    <w:p>
      <w:pPr>
        <w:pStyle w:val="Normal"/>
        <w:spacing w:before="0" w:after="120"/>
        <w:jc w:val="both"/>
        <w:rPr>
          <w:rFonts w:ascii="Arial" w:hAnsi="Arial" w:cs="Arial"/>
        </w:rPr>
      </w:pPr>
      <w:r>
        <w:rPr>
          <w:rFonts w:cs="Arial" w:ascii="Arial" w:hAnsi="Arial"/>
        </w:rPr>
        <w:t xml:space="preserve">La verità di oggi sulla donna è semplice da comprendere. Se un uomo sposa una prigioniera di guerra e poi non si sente più di amarla, è obbligato a lasciarla andare liberamente dove vuole. Non è più suo bottino di guerra. Le deve dare la libertà come ricompensa per il disonore subito. L’uomo non può fare di una donna ciò che vuole. La donna merita  rispetto. Anche un bottino di guerra merita rispetto. Deve essere trattata come donna. È il Signore che le dona dignità, togliendola dalle mani avide di denaro dell’uomo e dal suo cuore concupiscente e cattivo. </w:t>
      </w:r>
    </w:p>
    <w:p>
      <w:pPr>
        <w:pStyle w:val="Normal"/>
        <w:spacing w:before="0" w:after="120"/>
        <w:jc w:val="both"/>
        <w:rPr>
          <w:rFonts w:ascii="Arial" w:hAnsi="Arial" w:cs="Arial"/>
          <w:i/>
          <w:i/>
        </w:rPr>
      </w:pPr>
      <w:r>
        <w:rPr>
          <w:rFonts w:cs="Arial" w:ascii="Arial" w:hAnsi="Arial"/>
          <w:i/>
        </w:rPr>
        <w:t>Se andrai in guerra contro i tuoi nemici e il Signore, tuo Dio, te li avrà messi nelle mani e tu avrai fatto prigionieri, se vedrai tra i prigionieri una donna bella d’aspetto e ti sentirai legato a lei tanto da volerla prendere in moglie, te la condurrai a casa. Ella si raderà il capo, si taglierà le unghie, si leverà la veste che portava quando fu presa, dimorerà in casa tua e piangerà suo padre e sua madre per un mese intero; dopo, potrai unirti a lei e comportarti da marito verso di lei e sarà tua moglie. Se in seguito non ti sentissi più di amarla, la lascerai andare per suo conto, ma non potrai assolutamente venderla per denaro né trattarla come una schiava, perché tu l’hai disonorata.</w:t>
      </w:r>
    </w:p>
    <w:p>
      <w:pPr>
        <w:pStyle w:val="Normal"/>
        <w:spacing w:before="0" w:after="120"/>
        <w:jc w:val="both"/>
        <w:rPr/>
      </w:pPr>
      <w:r>
        <w:rPr>
          <w:rFonts w:cs="Arial" w:ascii="Arial" w:hAnsi="Arial"/>
          <w:i/>
        </w:rPr>
        <w:t xml:space="preserve">Se un uomo avrà due mogli, l’una amata e l’altra odiata, e tanto l’amata quanto l’odiata gli avranno procreato figli, se il primogenito è il figlio dell’odiata, quando dividerà tra i suoi figli i beni che possiede, non potrà dare il diritto di primogenito al figlio dell’amata, preferendolo al figlio dell’odiata, che è il primogenito. Riconoscerà invece come primogenito il figlio dell’odiata, dandogli il doppio di quello che possiede, poiché costui è la primizia del suo vigore e a lui appartiene il diritto di primogenitura(Dt 21,10-18). </w:t>
      </w:r>
    </w:p>
    <w:p>
      <w:pPr>
        <w:pStyle w:val="Normal"/>
        <w:spacing w:before="0" w:after="120"/>
        <w:jc w:val="both"/>
        <w:rPr/>
      </w:pPr>
      <w:r>
        <w:rPr>
          <w:rFonts w:cs="Arial" w:ascii="Arial" w:hAnsi="Arial"/>
        </w:rPr>
        <w:t>Altra regola che Dio impone all’uomo è il diritto della prole. Non può un uomo togliere il diritto ad un figlio, sol perché questi è figlio di una donna che lui ora odia. L’odio verso una donna mai deve essere lesivo dei diritti dei suoi figli. Anche se non ama più la donna, deve rispettare il frutto che quella donna gli ha dato. Se il suo primogenito è il figlio dell’odiata, lui deve dargli ciò che spetta per legge al primogenito. Non lo può sostituire con il figlio dell’amata. Sarebbe una grave ingiustizia. Un uomo verrebbe ad essere privato del suo diritto.</w:t>
      </w:r>
    </w:p>
    <w:p>
      <w:pPr>
        <w:pStyle w:val="Normal"/>
        <w:spacing w:before="0" w:after="120"/>
        <w:jc w:val="both"/>
        <w:rPr>
          <w:rFonts w:ascii="Arial" w:hAnsi="Arial" w:cs="Arial"/>
        </w:rPr>
      </w:pPr>
      <w:r>
        <w:rPr>
          <w:rFonts w:cs="Arial" w:ascii="Arial" w:hAnsi="Arial"/>
        </w:rPr>
        <w:t xml:space="preserve">Come si può constatare il diritto, la giustizia, l’equità, non possono essere soggetti agli umori degli uomini, che sono umori cangianti, mutevoli, altalenanti. L’uomo ha bisogno di certezze e queste è solo in Dio che si possono trovare, dal momento che Dio non è mosso da sentimenti mutevoli, bensì dalla sua eterna e divina verità e carità. </w:t>
      </w:r>
    </w:p>
    <w:p>
      <w:pPr>
        <w:pStyle w:val="Normal"/>
        <w:spacing w:before="0" w:after="120"/>
        <w:jc w:val="both"/>
        <w:rPr>
          <w:rFonts w:ascii="Arial" w:hAnsi="Arial" w:cs="Arial"/>
        </w:rPr>
      </w:pPr>
      <w:r>
        <w:rPr>
          <w:rFonts w:cs="Arial" w:ascii="Arial" w:hAnsi="Arial"/>
        </w:rPr>
        <w:t>È proprio questa la tragedia dei nostri giorni, in questo tempo di notte etica, di buio morale. Noi abbiamo lasciato che il nostro sentimento ci governasse in ogni cosa. Non c’è più la verità assoluta, trascendente, divina, soprannaturale. Non vi è più il diritto che ha la sua origine in Dio. Oggi tutto si vuole dall’uomo, dal suo cuore, dai suoi sentimenti, dalla sua volontà. Ciò che l’uomo decide sia bene, è bene. Ciò che invece decide sia male, è male. Manca al bene e al male l’oggettività, il diritto, il riferimento all’autore eterno di ogni diritto e di ogni vera legge. O ci riappropriamo della legge della verità e del diritto che non può essere la coscienza dell’’uomo e il suo cuore, oppure siamo tutti condannati all’assenza della verità e del diritto.</w:t>
      </w:r>
    </w:p>
    <w:p>
      <w:pPr>
        <w:pStyle w:val="Normal"/>
        <w:spacing w:before="0" w:after="120"/>
        <w:jc w:val="both"/>
        <w:rPr>
          <w:rFonts w:ascii="Arial" w:hAnsi="Arial" w:cs="Arial"/>
        </w:rPr>
      </w:pPr>
      <w:r>
        <w:rPr>
          <w:rFonts w:cs="Arial" w:ascii="Arial" w:hAnsi="Arial"/>
        </w:rPr>
        <w:t>Vergine Maria, Madre della Redenzione, Angeli, Santi, insegnateci il vero diritto e la verità.</w:t>
      </w:r>
    </w:p>
    <w:p>
      <w:pPr>
        <w:pStyle w:val="Normal"/>
        <w:spacing w:before="0" w:after="120"/>
        <w:jc w:val="right"/>
        <w:rPr/>
      </w:pPr>
      <w:r>
        <w:rPr>
          <w:rFonts w:cs="Arial" w:ascii="Arial" w:hAnsi="Arial"/>
          <w:b/>
          <w:i/>
        </w:rPr>
        <w:t>13 April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8:00Z</dcterms:created>
  <dc:creator>pc</dc:creator>
  <dc:description/>
  <cp:keywords/>
  <dc:language>en-US</dc:language>
  <cp:lastModifiedBy>Pc</cp:lastModifiedBy>
  <cp:lastPrinted>2012-12-02T16:57:00Z</cp:lastPrinted>
  <dcterms:modified xsi:type="dcterms:W3CDTF">2013-04-02T12:08:00Z</dcterms:modified>
  <cp:revision>3</cp:revision>
  <dc:subject/>
  <dc:title>055SABATO 30</dc:title>
</cp:coreProperties>
</file>